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Bratislava 9. decembra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Slovakia – 20 rokov skúseností na slovenskom tr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  <w:lang w:val="sk-SK"/>
        </w:rPr>
      </w:pP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  <w:lang w:val="sk-SK"/>
        </w:rPr>
        <w:t>Poskytovateľ logistických služieb Dachser Slovakia oslavuje 20 rokov na tuzemskom trhu. Pre spoločnosť, ktorá začínala so štyrmi zamestnancami, dnes pracuje 120 odborníkov na rôznych logistických pozíciách a vďaka svojej hustej logistickej sieti dnes táto firma ponúka spojenie po zemi, po mori aj letecky doslova s celým svetom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  <w:lang w:val="sk-SK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História spoločnosti sa datuje od roku 1995, kedy vznikla spoločnosť Lindbergh, ktorá sa spočiatku špecializovala na letecké prepravy a neštandardné zásielky a neskôr rozvinula aj ďalšie svoje divízie – pozemnú a námornú logistiku. V roku 2005 sa stala súčasťou nemeckej logistickej spoločnosti Dachser. „Naše predstavy a predstavy skupiny Dachser sa vtedy v roku 2005 stretli a naše spojenie je modelovou ukážkou obchodného riešenia win-win, kedy každý z partnerov z transakcie dlhodobo profituje,“ hovorí Ing. Roman Stoličný, zakladateľ spoločnosti Lindbergh a súčasný Managing Director a člen predstavenstva Dachser Slovak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20 rokov skúseností na slovenskom trhu v kombinácii s medzinárodným zastúpením a know-how skupiny Dachser vytvára ideálne podmienky pre poskytovanie logistických služieb so skutočne širokým záberom. Spoločnosť je silná najmä v zbernej službe a disponuje hustou logistickou sieťou po celej Európe. V Lozorne pri Bratislave bol v roku 2011 založený eurohub, ktorý slúži ako prekládková platforma celej skupiny Dachser pre zásielky do strednej a východnej Európy, najmä potom na Balkán. Dachser Slovakia v súčasnosti prevádzkuje 38 priamych denných liniek z/do 13 krajín v celej Európe a ponúka tak slovenským exportérom ako aj importérom ideálne doručovacie podmienky, a to aj pre menšie objemy zásielok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Spoločnosť Dachser Slovakia ďalej rozvíja svoju tradíciu v oblasti leteckých a námorných prepráv, ktoré sú úzko prepojené s pozemnými prepravami a ponúkajú tak spojenie Door-to-Door aj zo vzdialených a exotických destinácií. V súlade s poslednými trendmi v globálnom obchodovaní vychádza spoločnosť v ústrety aj požiadavkám na alternatívne doručovacie cesty. K takýmto aktuálnym riešeniam patrí napríklad zavedenie zbernej námornej služby z Číny či ponuka železničnej dopravy z Áz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color w:val="000000"/>
          <w:sz w:val="22"/>
          <w:szCs w:val="22"/>
          <w:lang w:val="sk-SK"/>
        </w:rPr>
        <w:t>Teší nás, že sa nám na Slovensku darí a že sme schopní uspokojovať priania našich zákazníkov a pomáhať im obchodovať aj so vzdialenými trhmi,“ uvádza Roman Stoličný. „V budúcnosti plánujeme aj naďalej investovať do našej siete zbernej služby a ďalej ju rozvíjať technologicky i kapacitne. Taktiež by sme chceli v nasledujúcich rokoch posilňovať v ponuke importného spojenia na Slovensko. Vzhľadom k výrobnému zameraniu slovenského hospodárstva v budúcnosti určite porastie aj význam nákupnej logistiky, tzv. Procurement Logistics. Aj tu určite vidím priestor pre vytvorenie takej ponuky, z ktorej budú naši existujúci aj potenciálni zákazníci môcť ťažiť,“ naznačil plány spoločnosti Dachser Slovakia Roman Stoličný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de-DE"/>
        </w:rPr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8:00Z</dcterms:created>
  <dc:creator>klara.kolinova</dc:creator>
  <dc:description/>
  <cp:keywords/>
  <dc:language>en-US</dc:language>
  <cp:lastModifiedBy>Pavlína Skřivánková</cp:lastModifiedBy>
  <cp:lastPrinted>2015-12-09T13:34:00Z</cp:lastPrinted>
  <dcterms:modified xsi:type="dcterms:W3CDTF">2016-05-16T09:48:00Z</dcterms:modified>
  <cp:revision>4</cp:revision>
  <dc:subject/>
  <dc:title/>
</cp:coreProperties>
</file>